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№</w:t>
      </w:r>
      <w:r>
        <w:rPr>
          <w:rFonts w:eastAsia="Times New Roman" w:cs="Times New Roman"/>
          <w:sz w:val="27"/>
          <w:szCs w:val="27"/>
          <w:lang w:val="en-US" w:bidi="en-US"/>
        </w:rPr>
        <w:t>05-249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12332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 октября 2024 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26 КоАП РФ, в отношении Мурадовой Дойны, </w:t>
      </w:r>
      <w:r>
        <w:rPr>
          <w:rStyle w:val="CatUserDefinedgrp4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Сургута, являясь водителем Мурадова Д., управляя транспортным средством </w:t>
      </w:r>
      <w:r>
        <w:rPr>
          <w:rStyle w:val="CatUserDefinedgrp4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28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а законного требования должностного уполномочен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 п. 2.3.2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урадова Д. при рассмотрении дела ходатайств не заявляла, пояснила, что не согласилась пройти медицинское освидетельствование, поскольку так посоветовал сотрудник поли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Мурадовой Д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ХМ603854 от 21.09.2024г. Копию протокола Мурадова Д. получила, о чем свидетельствует ее подпись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отстранении от управления транспортным средством 86 ПК №076459 от 21.09.2024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акт освидетельствования на состояние алкогольного опьянения 86 ГП №064186 от 21.09.2024, согласно которого у Мурадовой Д. 21.09.2024 года в 02 час. 27 мин. не установлено состояние алкогольного опьянения, с результатами освидетельствования Мурадова Д. согласилась, о чем свидетельствует ее подпись в данном акте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Мурадовой Д.  установлено наличие этилового спирта в количестве 0.055 мг/л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 направлении на медицинское освидетельствование 86 НП 040134 от 21.09.2024г., согласно которого Мурадова Д. при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проходить которое Мурадова Д. отказалась, о чем свидетельствует запись в протоколе. Данный протокол составлен с применением видеофиксации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 задержании транспортного средства 86 СП №056844 от 21.09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ИБДД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отказа Мурадовой Д.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Правительства РФ от 21 октября 2022 г. N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2 указанных Правил освидетельствованию на состояние алкогольного опьянения, медицинскому освидетельствованию на состояние опьянения  подлежит  водитель  транспортного  средства,  в 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радова Д. согласилась пройти освидетельствование на состояние алкогольного опьянения. Результат освидетельствования составил 0,055 мг/л. и зафиксирован в ак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. 8 названных Правил направлению на медицинское освидетельствование на состояние опьянения водитель транспортного средства подлежит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) при отказе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 направлении на медицинское освидетельствование на состояние опьянения 86 НП №040180 при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Одиназода А.О. был направлен на медицинское освидетельствование на состояние опьянения лица, которое управляет транспортным средством.  Мурадова Д. отказалась пройти медицинское освидетельствование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 установлено, что требования сотрудников ГИБДД о прохождении медицинского освидетельствования на состояние опьянения были законны, так как на это, согласно Протоколу об административном правонарушении и Протоколу о направлении на медицинское освидетельствование имелись основания – в связи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водителя Мурадовой Д. на медицинское освидетельствование на состояние опьянения в медицинское учреждение также осуществл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что соответствует требованиям п. 11 Прав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ако в нарушение п.2.3.2 названных Правил Мурадова Д. отказалась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Мурадовой Д. были совершены в отсутствие понятых, с применением видеозаписи, о чем в протоколе об отстранении от управления транспортным средством, протоколе о направлении на медицинское освидетельствование 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оит в том, что водитель не выполняет законное требование сотрудника полиции о прохождении медицинского освидетельствования на состояние опьянения. Признак законности предполагает, что требование сотрудника полиции должно быть основано на законе. В этом случае следует исходить из того, что требование предъявляется к лицу, управляющему транспортным средством и в отношении которого имеются достаточные основания полагать, что оно находится в состоянии опьянения. Наличие у Мурадовой Д. признаков опьянения, непосредственно после управления транспортным средством (поведение не соответствующее обстановке) установлено и подтверждается протоколами, составленными по делу об административном правонарушении. Учитывая изложенное, требование инспектора ДПС о прохождении медицинского освидетельствования было законны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учитывает, что обстоятельства, послужившие законным основанием для направления водителя на медицинское освидетельствование, в обязательном порядке должны быть указаны в протоколе о направлении на медицинское освидетельствование на состояние опьянения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712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 4 статьи 2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8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 2 статьи 28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). Указанные требования составителем протокола выполнены в полном объем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разъяснений Пленума Верховного суда РФ  от 25.06.2019 №20 основанием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Мурадовой Д.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ункта 2.3.2 Правил дорожного движения Российской Федерации, утвержденных постановлением Правительства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Мурадовой Д. по ч. 1 ст. 12.26  Кодекса РФ об административных правонарушениях РФ  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Мурадовой Д., ее отношение к содеянному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радову Дойну признать виновной в совершении административного правонарушения, предусмотренного ч. 1 ст. 12.26 КоАП РФ и назначить наказание в виде административного штрафа в размере 30.000 (тридца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Мурадову Д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Мурадовой Д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 УИН 1881048624032002326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2__» ок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492-2606/2024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